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El Astillero a 08 de Abril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/a accioni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Se le convoca para la asistencia a la Junta del Consejo de Administración que se celebrará el día 03 de Mayo de 2019 a las diez horas en el domicilio social, Cl. Fernández Hontoria,en El Astillero, (Cantabria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En caso de no poder asistir, por causa justificada, se le adjunta la representación-delegación en un Consejero, que será quien en su nombre, le repres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iba un cordial salu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L PRESIDENTE DEL CONSEJ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. FRANCISCO LANUZA CABARG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DIA Y CABARGA, 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>El Consejero............................................................................         por ineludibles circunstancias, justificables en todo momento, delega su asistencia a esta Junta, que se celebra el día 03 de Mayo de 2019  a favor 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jero__________________________________________________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irma del Consejero que delega</w:t>
      </w:r>
    </w:p>
    <w:sectPr>
      <w:headerReference w:type="default" r:id="rId2"/>
      <w:footerReference w:type="default" r:id="rId3"/>
      <w:type w:val="nextPage"/>
      <w:pgSz w:w="11906" w:h="16838"/>
      <w:pgMar w:left="2268" w:right="255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61" w:firstLine="708"/>
      <w:rPr>
        <w:rFonts w:ascii="Comic Sans MS" w:hAnsi="Comic Sans MS" w:cs="Arial"/>
        <w:sz w:val="22"/>
        <w:szCs w:val="22"/>
      </w:rPr>
    </w:pPr>
    <w:r>
      <w:rPr>
        <w:rFonts w:cs="Arial" w:ascii="Comic Sans MS" w:hAnsi="Comic Sans MS"/>
        <w:sz w:val="22"/>
        <w:szCs w:val="22"/>
      </w:rPr>
      <w:t>Registro Mercantil de Santander, Tomo 454, Hoja 2.166, Folio 016, Inscripcion 1ª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0</wp:posOffset>
          </wp:positionH>
          <wp:positionV relativeFrom="paragraph">
            <wp:posOffset>-340360</wp:posOffset>
          </wp:positionV>
          <wp:extent cx="1117600" cy="927100"/>
          <wp:effectExtent l="0" t="0" r="0" b="0"/>
          <wp:wrapTight wrapText="bothSides">
            <wp:wrapPolygon edited="0">
              <wp:start x="-184" y="0"/>
              <wp:lineTo x="-184" y="21374"/>
              <wp:lineTo x="21600" y="21374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35890</wp:posOffset>
          </wp:positionV>
          <wp:extent cx="1968500" cy="241300"/>
          <wp:effectExtent l="0" t="0" r="0" b="0"/>
          <wp:wrapTight wrapText="bothSides">
            <wp:wrapPolygon edited="0">
              <wp:start x="-104" y="0"/>
              <wp:lineTo x="-104" y="20733"/>
              <wp:lineTo x="21600" y="20733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218440</wp:posOffset>
              </wp:positionV>
              <wp:extent cx="6480175" cy="1132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Comic Sans MS" w:hAnsi="Comic Sans MS"/>
                            </w:rPr>
                            <w:t xml:space="preserve">C/ Fernandez Hontoria, 20. </w:t>
                            <w:br/>
                            <w:t>39610  El Astillero (CANTABRIA)</w:t>
                            <w:br/>
                            <w:t xml:space="preserve">CIF:A-39001193 </w:t>
                            <w:br/>
                            <w:t>Tel.: 942-540013/942-540052 Fax: 942-559415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omic Sans MS" w:hAnsi="Comic Sans MS"/>
                                <w:color w:val="000000"/>
                                <w:u w:val="none"/>
                              </w:rPr>
                              <w:t>bediaycabarga@bediaycabarga.com</w:t>
                            </w:r>
                          </w:hyperlink>
                          <w:r>
                            <w:rPr>
                              <w:rFonts w:cs="Arial" w:ascii="Comic Sans MS" w:hAnsi="Comic Sans MS"/>
                            </w:rPr>
                            <w:br/>
                            <w:t>www.bediaycabarg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89.2pt;mso-wrap-distance-left:9.05pt;mso-wrap-distance-right:9.05pt;mso-wrap-distance-top:0pt;mso-wrap-distance-bottom:0pt;margin-top:17.2pt;mso-position-vertical-relative:text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Comic Sans MS" w:hAnsi="Comic Sans MS"/>
                      </w:rPr>
                      <w:t xml:space="preserve">C/ Fernandez Hontoria, 20. </w:t>
                      <w:br/>
                      <w:t>39610  El Astillero (CANTABRIA)</w:t>
                      <w:br/>
                      <w:t xml:space="preserve">CIF:A-39001193 </w:t>
                      <w:br/>
                      <w:t>Tel.: 942-540013/942-540052 Fax: 942-559415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Comic Sans MS" w:hAnsi="Comic Sans MS"/>
                          <w:color w:val="000000"/>
                          <w:u w:val="none"/>
                        </w:rPr>
                        <w:t>bediaycabarga@bediaycabarga.com</w:t>
                      </w:r>
                    </w:hyperlink>
                    <w:r>
                      <w:rPr>
                        <w:rFonts w:cs="Arial" w:ascii="Comic Sans MS" w:hAnsi="Comic Sans MS"/>
                      </w:rPr>
                      <w:br/>
                      <w:t>www.bediaycabarga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diaycabarga@bediaycabarga.com" TargetMode="External"/><Relationship Id="rId4" Type="http://schemas.openxmlformats.org/officeDocument/2006/relationships/hyperlink" Target="mailto:bediaycabarga@bediaycabar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9:00Z</dcterms:created>
  <dc:creator>usuario</dc:creator>
  <dc:description/>
  <cp:keywords/>
  <dc:language>en-US</dc:language>
  <cp:lastModifiedBy>usuario</cp:lastModifiedBy>
  <cp:lastPrinted>2019-04-08T14:57:00Z</cp:lastPrinted>
  <dcterms:modified xsi:type="dcterms:W3CDTF">2019-04-08T13:00:00Z</dcterms:modified>
  <cp:revision>7</cp:revision>
  <dc:subject/>
  <dc:title>BEDIA Y CABARGA,  S</dc:title>
</cp:coreProperties>
</file>